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Сретенская средняя общеобразовательная школа № 1»</w:t>
      </w:r>
    </w:p>
    <w:p>
      <w:pPr>
        <w:pStyle w:val="Normal"/>
        <w:shd w:fill="FFFFFF" w:val="clear"/>
        <w:ind w:firstLine="284"/>
        <w:jc w:val="both"/>
        <w:rPr>
          <w:b/>
          <w:b/>
          <w:iCs/>
          <w:color w:val="000000"/>
          <w:sz w:val="28"/>
          <w:szCs w:val="24"/>
        </w:rPr>
      </w:pPr>
      <w:r>
        <w:rPr>
          <w:b/>
          <w:iCs/>
          <w:color w:val="000000"/>
          <w:sz w:val="28"/>
          <w:szCs w:val="24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33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ЯТ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 заседании Управляющего совета школ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токол № 3  от «21 »  февраля 2015 г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о с советом обучающихс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токол №9 от 09 февраля 2015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ind w:left="205" w:hanging="0"/>
              <w:jc w:val="both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ind w:left="205" w:hanging="0"/>
              <w:jc w:val="both"/>
              <w:rPr>
                <w:szCs w:val="24"/>
              </w:rPr>
            </w:pPr>
            <w:r>
              <w:rPr>
                <w:szCs w:val="24"/>
              </w:rPr>
              <w:t>Директор МОУ «Сретенская СОШ №1»</w:t>
            </w:r>
          </w:p>
          <w:p>
            <w:pPr>
              <w:pStyle w:val="Normal"/>
              <w:ind w:left="205" w:hanging="0"/>
              <w:jc w:val="both"/>
              <w:rPr/>
            </w:pPr>
            <w:r>
              <w:rPr>
                <w:szCs w:val="24"/>
              </w:rPr>
              <w:t>_____________________М.М. Чекунова</w:t>
            </w:r>
          </w:p>
          <w:p>
            <w:pPr>
              <w:pStyle w:val="Normal"/>
              <w:ind w:left="20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05" w:hanging="0"/>
              <w:jc w:val="both"/>
              <w:rPr/>
            </w:pPr>
            <w:r>
              <w:rPr>
                <w:szCs w:val="24"/>
              </w:rPr>
              <w:t>Приказ №160 от «24» февраля 2015 г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Б УСТАНОВЛЕНИИ ТРЕБОВАНИЙ К ОДЕЖДЕ И ВНЕШНЕМУ ВИДУ ОБУЧАЮЩИХСЯ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 ОБЩЕОБРАЗОВАТЕЛЬНОГО УЧРЕЖДЕНИЯ </w:t>
      </w:r>
      <w:r>
        <w:rPr>
          <w:b/>
          <w:sz w:val="28"/>
          <w:szCs w:val="28"/>
        </w:rPr>
        <w:t xml:space="preserve"> «СРЕТЕНСКАЯ СРЕДНЯЯ ОБЩЕОБРАЗОВАТЕЛЬНАЯ ШКОЛА№1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b/>
          <w:szCs w:val="24"/>
        </w:rPr>
        <w:t>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Настоящее Положение </w:t>
      </w:r>
      <w:r>
        <w:rPr>
          <w:szCs w:val="28"/>
        </w:rPr>
        <w:t xml:space="preserve">об установлении требований к одежде и внешнему виду обучающихся </w:t>
      </w:r>
      <w:r>
        <w:rPr>
          <w:szCs w:val="24"/>
        </w:rPr>
        <w:t>(далее- положение, Положение о школьной форме)  муниципального общеобразовательного учреждения «Сретенская  средняя общеобразовательная школа №1» (далее – МОУ «Сретенская СОШ №1» -ОО) разработано в соответствии с Конвенцией о правах ребенка,  Федеральным законом от 29.12.2012 г. №273-ФЗ «Об образовании в Российской Федерации» ,</w:t>
      </w:r>
      <w:r>
        <w:rPr>
          <w:szCs w:val="24"/>
          <w:shd w:fill="FFFFFF" w:val="clear"/>
        </w:rPr>
        <w:t xml:space="preserve"> Федеральным законом  от 4 июня 2014 г. № 148-ФЗ "</w:t>
      </w:r>
      <w:hyperlink r:id="rId2">
        <w:r>
          <w:rPr>
            <w:rStyle w:val="InternetLink"/>
            <w:color w:val="000000"/>
            <w:szCs w:val="24"/>
            <w:u w:val="none"/>
          </w:rPr>
          <w:t>О внесении изменений в Федеральный закон "Об образовании в Российской Федерации</w:t>
        </w:r>
      </w:hyperlink>
      <w:r>
        <w:rPr>
          <w:szCs w:val="24"/>
          <w:shd w:fill="FFFFFF" w:val="clear"/>
        </w:rPr>
        <w:t>", письмом  Министерства образования и науки РФ от 28 марта 2013 г. № ДЛ-65/08 "</w:t>
      </w:r>
      <w:hyperlink r:id="rId3">
        <w:r>
          <w:rPr>
            <w:rStyle w:val="InternetLink"/>
            <w:color w:val="000000"/>
            <w:szCs w:val="24"/>
            <w:u w:val="none"/>
          </w:rPr>
          <w:t>Об установлении требований к одежде обучающихся</w:t>
        </w:r>
      </w:hyperlink>
      <w:r>
        <w:rPr>
          <w:szCs w:val="24"/>
          <w:shd w:fill="FFFFFF" w:val="clear"/>
        </w:rPr>
        <w:t xml:space="preserve">", </w:t>
      </w:r>
      <w:r>
        <w:rPr>
          <w:szCs w:val="24"/>
        </w:rPr>
        <w:t xml:space="preserve"> Письмом  Федеральной службы по надзору в сфере защиты прав потребителей и благополучия человека от 9 ноября  2012 г. № 01/2662-12-23 «О совершенствовании Федерального Государственного санитарно-эпидемиологического надзора за пребыванием детей в образовательных учреждениях», санитарно-эпидемиологическим  правилам  2.4.2 1178-02 «Забота о здоровье и гигиене обучающихся» , 2.4.7/1.1.1286–03 «Гигиенические требования к одежде для детей,  подростков и взрослых», </w:t>
      </w:r>
      <w:r>
        <w:rPr>
          <w:szCs w:val="24"/>
          <w:shd w:fill="FFFFFF" w:val="clear"/>
        </w:rPr>
        <w:t xml:space="preserve"> т</w:t>
      </w:r>
      <w:r>
        <w:rPr>
          <w:szCs w:val="24"/>
        </w:rPr>
        <w:t>иповым  положением об образовательном учреждении и Уставом МОУ «Сретенская СОШ № 1».</w:t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Настоящим Положением устанавливаются определение школьной  формы как одного из способов создания деловой атмосферы в школе и устанавливается порядок её ношения, а также соблюдения  требований к внешнему виду для обучающихся 1 – 11 классов МОУ «Сретенская СОШ № 1».</w:t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Школьная форма приобретается родителями самостоятельно.</w:t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Контроль соблюдения </w:t>
      </w:r>
      <w:r>
        <w:rPr>
          <w:szCs w:val="28"/>
        </w:rPr>
        <w:t xml:space="preserve">требований к внешнему виду обучающихся, к форменной одежде  и  обязательности ее ношения </w:t>
      </w:r>
      <w:r>
        <w:rPr>
          <w:szCs w:val="24"/>
        </w:rPr>
        <w:t>возлагается как на сотрудников школы, так и на родителей (законных представителей) несовершеннолетних обучающих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ведения  школьной формы</w:t>
      </w:r>
    </w:p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2.1.Единые требования к одежде и внешнему виду обучающихся по образовательным программам начального общего, основного общего и среднего общего образования вводятся с целью: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>
          <w:szCs w:val="28"/>
        </w:rPr>
        <w:t>2.1.1.</w:t>
      </w:r>
      <w:r>
        <w:rPr>
          <w:szCs w:val="24"/>
        </w:rPr>
        <w:t xml:space="preserve"> сохранение и укрепление здоровья обучающихся, соблюдения требований техники безопасности;</w:t>
      </w:r>
    </w:p>
    <w:p>
      <w:pPr>
        <w:pStyle w:val="Style17"/>
        <w:widowControl w:val="false"/>
        <w:autoSpaceDE w:val="false"/>
        <w:ind w:left="0" w:hanging="0"/>
        <w:jc w:val="both"/>
        <w:rPr>
          <w:szCs w:val="28"/>
        </w:rPr>
      </w:pPr>
      <w:r>
        <w:rPr>
          <w:szCs w:val="24"/>
        </w:rPr>
        <w:t>2.1.2. соблюдения санитарно-гигиенических норм и требований;</w:t>
      </w:r>
    </w:p>
    <w:p>
      <w:pPr>
        <w:pStyle w:val="Style17"/>
        <w:widowControl w:val="false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обеспечения обучающихся удобной и эстетичной одеждой в повседневной школьной жизни;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>
          <w:szCs w:val="28"/>
        </w:rPr>
        <w:t>2.1.3.устранения признаков социального, имущественного и религиозного различия между обучающимися;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>
          <w:szCs w:val="28"/>
        </w:rPr>
        <w:t>2.1.4.предупреждения возникновения у обучающихся психологического дискомфорта перед сверстниками;</w:t>
      </w:r>
    </w:p>
    <w:p>
      <w:pPr>
        <w:pStyle w:val="Style17"/>
        <w:widowControl w:val="false"/>
        <w:autoSpaceDE w:val="false"/>
        <w:ind w:left="0" w:hanging="0"/>
        <w:jc w:val="both"/>
        <w:rPr/>
      </w:pPr>
      <w:r>
        <w:rPr>
          <w:szCs w:val="28"/>
        </w:rPr>
        <w:t>2.1.5.укрепления общего имиджа МОУ «Сретенская СОШ №1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инципы создания внешнего вида</w:t>
      </w:r>
    </w:p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. Аккуратность и опрятност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одежда должна быть обязательно чистой, свежей, выглаженной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увь должна быть чисто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нешний вид должен соответствовать общепринятым в обществе  нормам делового сти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2. Сдержанность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дно из главных правил делового человека при выборе одежды,  обув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сновной стандарт одежды для всех - деловой стил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3. К деловому стилю одежды не относятся следующие вариан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3.1. одежды и обув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портивная одежда (спортивный костюм или его детал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джинсы; </w:t>
      </w:r>
    </w:p>
    <w:p>
      <w:pPr>
        <w:pStyle w:val="Normal"/>
        <w:jc w:val="both"/>
        <w:rPr/>
      </w:pPr>
      <w:r>
        <w:rPr>
          <w:szCs w:val="24"/>
        </w:rPr>
        <w:t>- одежда для активного отдыха (шорты, толстовки, майки и футболки с  символикой и т.п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пляжная одежда и обувь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одежда бельевого стиля; </w:t>
      </w:r>
    </w:p>
    <w:p>
      <w:pPr>
        <w:pStyle w:val="Normal"/>
        <w:jc w:val="both"/>
        <w:rPr/>
      </w:pPr>
      <w:r>
        <w:rPr>
          <w:szCs w:val="24"/>
        </w:rPr>
        <w:t>- прозрачные платья, юбки и блузки, в том числе одежда с  прозрачными вставк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декольтированные платья и блузк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ечерние туалеты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латья, майки и блузки без рукавов (без пиджака или жакета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короткие блузки, открывающие часть живота или спины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уфли на чрезмерно высоком каблу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3.2. причёсок, макияж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линные неорганизованные («распущенные») волос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ечерние варианты макияжа с использованием ярких, насыщенных  цве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4. Обучающимся запрещается ношение в школе одежды, обуви и аксессуар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 травмирующей фурнитуро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 символикой асоциальных неформальных молодежных объединений;</w:t>
      </w:r>
    </w:p>
    <w:p>
      <w:pPr>
        <w:pStyle w:val="Normal"/>
        <w:jc w:val="both"/>
        <w:rPr/>
      </w:pPr>
      <w:r>
        <w:rPr>
          <w:szCs w:val="24"/>
        </w:rPr>
        <w:t>- с символикой пропагандирующих психоактивные вещества,  противоправное поведение и негативно  влияющих на здоровье (например, курение).</w:t>
      </w:r>
    </w:p>
    <w:p>
      <w:pPr>
        <w:pStyle w:val="Normal"/>
        <w:jc w:val="both"/>
        <w:rPr/>
      </w:pPr>
      <w:r>
        <w:rPr>
          <w:szCs w:val="24"/>
        </w:rPr>
        <w:t>3.5. Обучающимся запрещается находиться в помещениях школы в  верхней одежде и головном уборе.</w:t>
      </w:r>
    </w:p>
    <w:p>
      <w:pPr>
        <w:pStyle w:val="Normal"/>
        <w:jc w:val="both"/>
        <w:rPr/>
      </w:pPr>
      <w:r>
        <w:rPr>
          <w:szCs w:val="24"/>
        </w:rPr>
        <w:t xml:space="preserve">3.6. Школа является светским учреждением, поэтому не  допускается ношение: </w:t>
      </w:r>
    </w:p>
    <w:p>
      <w:pPr>
        <w:pStyle w:val="Normal"/>
        <w:jc w:val="both"/>
        <w:rPr/>
      </w:pPr>
      <w:r>
        <w:rPr>
          <w:szCs w:val="24"/>
        </w:rPr>
        <w:t>- религиозной одежды, одежды с религиозными атрибутами и (или)  религиозной символико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ткрытое ношение религиозной символики (допустимо ношение под  одеждой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нешнему виду</w:t>
      </w:r>
    </w:p>
    <w:p>
      <w:pPr>
        <w:pStyle w:val="Style17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4.1. МОУ «Сретенская СОШ №1»  устанавливает следующие виды одежды обучающихся 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) повседневная одежд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) парадная одежд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) спортивная одежд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4)специальная одежда (далее- спецодежда) для уроков технолог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4.2. Повседневная одежд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ля мальчиков и юношей: костюм темных тонов, сорочка однотонная светлых оттенков (допустимы мелкая клетка, полоска)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ля девочек и девушек: форменное платье, фартук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4.3. Парадная одежда используется обучающимися в дни проведения праздников и торжественных линеек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ля мальчиков и юношей парадная школьная одежда состоит из повседневной школьной одежды, дополненной белой сорочкой или праздничным аксессуаро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ля девочек и девушек парадная школьная одежда состоит из повседневной школьной одежды, дополненной белым фартуком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4.4. Спортивная одежда используется обучающимися на занятиях физической культурой и спортом.</w:t>
      </w:r>
    </w:p>
    <w:p>
      <w:pPr>
        <w:pStyle w:val="Normal"/>
        <w:jc w:val="both"/>
        <w:rPr/>
      </w:pPr>
      <w:r>
        <w:rPr>
          <w:szCs w:val="28"/>
        </w:rPr>
        <w:t>4.5.</w:t>
      </w:r>
      <w:r>
        <w:rPr>
          <w:szCs w:val="24"/>
        </w:rPr>
        <w:t xml:space="preserve"> Спецодежда для уроков технологии состоит: </w:t>
      </w:r>
    </w:p>
    <w:p>
      <w:pPr>
        <w:pStyle w:val="Normal"/>
        <w:jc w:val="both"/>
        <w:rPr/>
      </w:pPr>
      <w:r>
        <w:rPr>
          <w:szCs w:val="24"/>
        </w:rPr>
        <w:t>для мальчиков и юношей – из  халата или фактура и нарукавников, перчаток, защитных очков (в случае необходимост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ля девочек и девушек- из фартук и косынку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4.6. Одежда обучающихся по усмотрению родителей (законных представителей) несовершеннолетних обучающихся и согласованию с обучающимися может иметь отличительные знаки (класса, параллели классов): эмблемы, нашивки, значки, галстук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4.7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бучающих и родителей (законных представителей) несовершеннолетних обучающихс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.Обучающийся обязан носить повседневную школьную форму ежедневно. Одежда всегда должна быть опрятной, чистой, хорошо выглаженной.</w:t>
      </w:r>
    </w:p>
    <w:p>
      <w:pPr>
        <w:pStyle w:val="Normal"/>
        <w:jc w:val="both"/>
        <w:rPr/>
      </w:pPr>
      <w:r>
        <w:rPr>
          <w:szCs w:val="24"/>
        </w:rPr>
        <w:t xml:space="preserve">5.2.Родители (законные представители) несовершеннолетних обучающихся имеют право </w:t>
      </w:r>
      <w:r>
        <w:rPr>
          <w:szCs w:val="28"/>
        </w:rPr>
        <w:t>общешкольным  родительским собранием</w:t>
      </w:r>
      <w:r>
        <w:rPr>
          <w:szCs w:val="24"/>
        </w:rPr>
        <w:t xml:space="preserve"> выбирать </w:t>
      </w:r>
      <w:r>
        <w:rPr>
          <w:szCs w:val="28"/>
        </w:rPr>
        <w:t>общий вид одежды обучающихся, ее цвет, фасон школы) или вносить предложения для рассмотрения в Управляющий совет МОУ «Сретенская СОШ №1».</w:t>
      </w:r>
    </w:p>
    <w:p>
      <w:pPr>
        <w:pStyle w:val="Normal"/>
        <w:jc w:val="both"/>
        <w:rPr>
          <w:szCs w:val="24"/>
        </w:rPr>
      </w:pPr>
      <w:r>
        <w:rPr>
          <w:szCs w:val="28"/>
        </w:rPr>
        <w:t>5.3.</w:t>
      </w:r>
      <w:r>
        <w:rPr>
          <w:szCs w:val="24"/>
        </w:rPr>
        <w:t xml:space="preserve"> Родители (законные представители) несовершеннолетних обучающихся  обязаны контролировать внешний вид ребенка перед выходом в школу в  строгом соответствии с требованиями настоящего Положения.</w:t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4"/>
        </w:rPr>
        <w:t>6.1.  В случае нарушения обучающимися  данного Положения родители (законные представители) несовершеннолетних обучающихся должны быть поставлены в известность о факте нарушения  классным руководителем в течение учебного дн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2. За несоблюдение данного Положения обучающимися к ним  могут быть применены меры дисциплинарного взыскания согласно Положению о внутреннем распорядке обучающих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276" w:right="851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670080/" TargetMode="External"/><Relationship Id="rId3" Type="http://schemas.openxmlformats.org/officeDocument/2006/relationships/hyperlink" Target="http://base.garant.ru/70350294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40:00Z</dcterms:created>
  <dc:creator>Admin</dc:creator>
  <dc:description/>
  <cp:keywords/>
  <dc:language>en-US</dc:language>
  <cp:lastModifiedBy>direktor</cp:lastModifiedBy>
  <cp:lastPrinted>2015-03-14T12:39:00Z</cp:lastPrinted>
  <dcterms:modified xsi:type="dcterms:W3CDTF">2015-03-14T06:43:00Z</dcterms:modified>
  <cp:revision>4</cp:revision>
  <dc:subject/>
  <dc:title/>
</cp:coreProperties>
</file>